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9944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1" r="-6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АЖИНСКОЕ ГОРОД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ОР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88" w:leader="none"/>
        </w:tabs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от 02 мая 2024 года № 142а</w:t>
      </w:r>
    </w:p>
    <w:p>
      <w:pPr>
        <w:pStyle w:val="Normal"/>
        <w:shd w:fill="FFFFFF" w:val="clear"/>
        <w:tabs>
          <w:tab w:val="clear" w:pos="708"/>
          <w:tab w:val="left" w:pos="2688" w:leader="none"/>
        </w:tabs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right="4821" w:hanging="0"/>
        <w:jc w:val="both"/>
        <w:rPr>
          <w:color w:val="000000"/>
          <w:spacing w:val="-5"/>
          <w:sz w:val="24"/>
          <w:szCs w:val="24"/>
        </w:rPr>
      </w:pPr>
      <w:bookmarkStart w:id="0" w:name="_Hlk169190608"/>
      <w:bookmarkEnd w:id="0"/>
      <w:r>
        <w:rPr>
          <w:color w:val="000000"/>
          <w:spacing w:val="-5"/>
          <w:sz w:val="24"/>
          <w:szCs w:val="24"/>
        </w:rPr>
        <w:t>О проведении публичных слушаний по проекту актуализации «Схемы теплоснабжения муниципального образования «Важинское городское поселение Подпорожского муниципального района Ленинградской области» на расчетный период 2025 - 2034 годы» на 2025 год</w:t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  <w:bookmarkStart w:id="1" w:name="_Hlk169190608"/>
      <w:bookmarkStart w:id="2" w:name="_Hlk169190608"/>
      <w:bookmarkEnd w:id="2"/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190-ФЗ «О теплоснабжении»,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, Администрация МО «Важинское городское поселение»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4"/>
          <w:szCs w:val="24"/>
        </w:rPr>
        <w:t>ПОСТАНОВЛЕТ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сти публичные слушания по проекту актуализации «Схемы теплоснабжения муниципального образования «Важинское городское поселение Подпорожского муниципального района Ленинградской области» на расчетный период 2025 - 2034 годы» на 2025 год (далее – публичные слушания)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Назначить дату проведения публичных слушаний 15 мая 2024 года в 14 часов 00 минут в здании Администрации муниципального образования «Важинское городское поселение Подпорожского муниципального района Ленинградской области» по адресу: Ленинградская область, Подпорожский район, г.п. Важины, ул. Осташева, д. 6, актовый зал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комиссию по проведению публичных слушаний в следующем составе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u w:val="single"/>
        </w:rPr>
        <w:t xml:space="preserve">Председатель комиссии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Р.А. Верещагин – Глава Администрации МО «Важинское городское поселение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. председателя комисс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.А. Бараев – Заместитель Главы Администрации МО «Важинское городское поселение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екретарь комисс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Т.А. Силина – Главный специалист Администрации МО «Важинское городское поселение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И.В. Левшакова – Ведущий специалист Администрации МО «Важинское городское поселение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.В. Афонин – Ведущий специалист Администрации МО «Важинское городское поселение»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образования «Важинское городское поселение Подпорожского муниципального района Ленинградской области» на 2025-2034 годы»: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Организовать проведение публичных слуша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)</w:t>
        <w:tab/>
        <w:t>Обеспечить предоставление справочной информации по вопросам проведения публичных слушаний по адресу: Ленинградская область, Подпорожский район, г.п. Важины, ул. Осташева, д. 6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</w:t>
        <w:tab/>
        <w:t>Настоящее постановление разместить на официальном сайте Администрации МО «Важинское городское поселение» в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6.</w:t>
        <w:tab/>
        <w:t>Настоящее постановление вступает в силу со дня его принят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Контроль за исполнением настоящего постановления возложить на заместителя Главы Администрации МО «Важинское городское поселение» В.А. Бараев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        Р.А. Верещагин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5:32:00Z</dcterms:created>
  <dc:creator>Компик</dc:creator>
  <dc:description/>
  <cp:keywords/>
  <dc:language>en-US</dc:language>
  <cp:lastModifiedBy>User</cp:lastModifiedBy>
  <cp:lastPrinted>2024-06-13T17:07:00Z</cp:lastPrinted>
  <dcterms:modified xsi:type="dcterms:W3CDTF">2024-06-13T14:07:00Z</dcterms:modified>
  <cp:revision>6</cp:revision>
  <dc:subject/>
  <dc:title>АДМИНИСТРАЦИЯ МУНИЦИПАЛЬНОГО ОБРАЗОВАНИЯ</dc:title>
</cp:coreProperties>
</file>